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Good Times are Here to Stay (Dames at Sea) 2:21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yrics by George Haimsohn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eastAsia="Comic Sans MS" w:cs="Comic Sans MS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Music by Jim Wise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ote: Chorus 1 &amp; 2 – extended ending modified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CHORUS 1)</w:t>
      </w:r>
    </w:p>
    <w:p>
      <w:pPr>
        <w:pStyle w:val="Normal"/>
        <w:rPr/>
      </w:pPr>
      <w:r>
        <w:rPr>
          <w:rFonts w:cs="Arial"/>
          <w:color w:val="000000"/>
        </w:rPr>
        <w:t>Intro – 4 bars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o look for the gold mine that comes with the sunshin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ith diamonds stung up on each r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iscover a treasure each day of the yea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ood times are here to st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scape from the doldrums by beating those bold drum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e’re here in this fracas to st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lunge into the battle I’ll hand you a spea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ood times are here to st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o need to be fearful our leaders are cheerfu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bout the bright future we’ve got (Now listen to this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ach meal will be classy for each lad and lass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ith a chicken in ev’ry po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hy fuss about money when outside it’s sunn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nd kiddies are singin’ at pl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ust toss up some coins as you shout “Santas here”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ood times are here to st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4 bars instrumental – key change up 1 semitone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CHORUS 2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ust wait till that rain goes to follow those rainbow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limb out of that wet muddy cl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You’ll find out that livin’s a thing of good che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ood times are here to st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hen doubts of tomorrow bring worry and sorrow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at haunt you when you hit the h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magine a pixie who says in your ea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Eve’ry day in ev’ry way, you’re getting better and better”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ood times are here to st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on’t sputter your curses when hitting revers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nd getting that big cut in p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top acting the mourner get out of that corn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nd smile the American w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change key – up 1 semitone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hen you hear the thunder don’t cry and go und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t’s Jupiter having his d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ust holler up to him and yell in his ea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ood times are her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ood times are her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ood times are here to st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ood tim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re her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tay</w:t>
      </w:r>
    </w:p>
    <w:sectPr>
      <w:type w:val="nextPage"/>
      <w:pgSz w:w="12240" w:h="15840"/>
      <w:pgMar w:left="25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34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12-31T11:34:00Z</dcterms:modified>
  <cp:revision>2</cp:revision>
  <dc:subject/>
  <dc:title>Just Arrived (Copacabana)</dc:title>
</cp:coreProperties>
</file>